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Eifelverein </w:t>
      </w:r>
    </w:p>
    <w:p>
      <w:pPr>
        <w:pStyle w:val="Head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ntrag auf Verleihung von Verdienstnadeln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ellt von der Ortsgruppe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rün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ilber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Gold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itte ankreuzen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(Vor- und Zuname; Anschrif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 der O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z und konkret die Verdienste darstelle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che Funktion [z.B. Vorstand]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lange im Ehrenamt [Ausübung der Verdienste]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ausragende Leistungen [z.B. Redaktion Wanderplan]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zielle Fähigkeiten [z.B. handwerkliches Können]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h auf Bezirks-/ Hauptvereinsebene aktiv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onderes Knowhow [z.B. Vorträge, Netzwerker]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/Sie ist im Besitz d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rünen Nadel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lbernen Nad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Bitte ankreuzen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ünschter Verleihungsterm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agsteller mit Anschrif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/Unterschrift des Antragstellers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ellungnahme des BG-Vorsitzenden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tum/Unterschrift des BG-Vorsitzenden: 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altName w:val="Pristina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;Pristina" w:hAnsi="Brush Script MT;Pristina" w:cs="Brush Script MT;Pristin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11:00Z</dcterms:created>
  <dc:creator>Manfred Rippinger</dc:creator>
  <dc:description/>
  <cp:keywords/>
  <dc:language>en-US</dc:language>
  <cp:lastModifiedBy>Mafred Rippinger</cp:lastModifiedBy>
  <cp:lastPrinted>2015-01-15T11:12:00Z</cp:lastPrinted>
  <dcterms:modified xsi:type="dcterms:W3CDTF">2015-01-15T10:15:00Z</dcterms:modified>
  <cp:revision>4</cp:revision>
  <dc:subject/>
  <dc:title>Antrag auf Verleihung von Verdienstnadeln</dc:title>
</cp:coreProperties>
</file>